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rganizowanie i udzielanie pomocy psychologiczno-pedagogicznej dla uczniów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Szkole Podstawowej nr 96 im. Ireny Kosmowskiej w Warszawie, którzy posiadają lub nie posiadają opinii wydanej przez poradnie                                            psychologiczno-pedagogiczną/ specjalistyczną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dzice dostarczaj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 sekretariatu szkoły opinię </w:t>
      </w:r>
      <w:r>
        <w:rPr>
          <w:rFonts w:cs="Times New Roman" w:ascii="Times New Roman" w:hAnsi="Times New Roman"/>
          <w:sz w:val="24"/>
          <w:szCs w:val="24"/>
        </w:rPr>
        <w:t xml:space="preserve">ucznia, dokument zostaje zarejestrowany w dzienniku, przekazany przez Sekretarza szkoły pedagogowi szkolnemu.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edagog informuje nauczycieli uczących danego ucznia o wpłynięciu do szkoły opinii. Z opinią zapoznaje się wychowawca klasy, wspólnie z zespołem uczącym oraz pedagogiem ustala formy wsparcia dla ucznia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w imieniu dyrektora szkoły informuje pisemnie rodziców ucznia o zaplanowanych formach pomocy p-p, okresie udzielania oraz wymiarze godzin, w którym będą poszczególne formy realizowane </w:t>
      </w:r>
      <w:r>
        <w:rPr>
          <w:rFonts w:cs="Times New Roman" w:ascii="Times New Roman" w:hAnsi="Times New Roman"/>
          <w:b/>
          <w:sz w:val="24"/>
          <w:szCs w:val="24"/>
        </w:rPr>
        <w:t>(zał. 1)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rażeniu zgody przez rodzica uczeń zostaje objęty pomocą p-p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, specjaliści prowadzący z uczniem zajęcia monitorują frekwencję oraz dwa razy do roku (koniec I semestru oraz II semestru) dokonują oceny efektywności, którą przekazują wychowawcy. Wychowawca sporządza dokument Ocenę efektywności udzielanej pomocy p-p uczniowi posiadającemu lub nie opinie z Poradni Psychologiczno- Pedagogicznej </w:t>
      </w:r>
      <w:r>
        <w:rPr>
          <w:rFonts w:cs="Times New Roman" w:ascii="Times New Roman" w:hAnsi="Times New Roman"/>
          <w:b/>
          <w:sz w:val="24"/>
          <w:szCs w:val="24"/>
        </w:rPr>
        <w:t>(zał. 2)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- kopia Ocena efektywności udzielanej pomocy p-p jest przekazywana rodzicom ucznia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, który nie posiada opinii z poradni również możemy udzielać pomocy p-p, na wniosek nauczycieli uczących bądź rodziców.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 nas wtedy punkty od 3 do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owanie i udzielanie pomocy psychologiczno-pedagogicznej dla uczniów, którzy posiadają orzeczenie o potrzebie kształcenia specjal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enie </w:t>
      </w:r>
      <w:r>
        <w:rPr>
          <w:rFonts w:cs="Times New Roman" w:ascii="Times New Roman" w:hAnsi="Times New Roman"/>
          <w:b/>
          <w:sz w:val="24"/>
          <w:szCs w:val="24"/>
        </w:rPr>
        <w:t>w sekretariacie szkoły</w:t>
      </w:r>
      <w:r>
        <w:rPr>
          <w:rFonts w:cs="Times New Roman" w:ascii="Times New Roman" w:hAnsi="Times New Roman"/>
          <w:sz w:val="24"/>
          <w:szCs w:val="24"/>
        </w:rPr>
        <w:t xml:space="preserve">, przez rodziców </w:t>
      </w:r>
      <w:r>
        <w:rPr>
          <w:rFonts w:cs="Times New Roman" w:ascii="Times New Roman" w:hAnsi="Times New Roman"/>
          <w:b/>
          <w:sz w:val="24"/>
          <w:szCs w:val="24"/>
        </w:rPr>
        <w:t>orzeczenia o potrzebie kształcenia specjalnego</w:t>
      </w:r>
      <w:r>
        <w:rPr>
          <w:rFonts w:cs="Times New Roman" w:ascii="Times New Roman" w:hAnsi="Times New Roman"/>
          <w:sz w:val="24"/>
          <w:szCs w:val="24"/>
        </w:rPr>
        <w:t xml:space="preserve"> jest jednoznaczne z koniecznością organizowania dla ucznia pomocy psychologiczno-pedagogicznej przez szkołę, w szczególności zajęć rewalidacyjnych i innych zajęć specjalistycznych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złożeniu przez rodziców orzeczenia, </w:t>
      </w:r>
      <w:r>
        <w:rPr>
          <w:rFonts w:cs="Times New Roman" w:ascii="Times New Roman" w:hAnsi="Times New Roman"/>
          <w:b/>
          <w:sz w:val="24"/>
          <w:szCs w:val="24"/>
        </w:rPr>
        <w:t>wychowawca zwołuje zespół</w:t>
      </w:r>
      <w:r>
        <w:rPr>
          <w:rFonts w:cs="Times New Roman" w:ascii="Times New Roman" w:hAnsi="Times New Roman"/>
          <w:sz w:val="24"/>
          <w:szCs w:val="24"/>
        </w:rPr>
        <w:t xml:space="preserve"> składający się z nauczycieli uczących ucznia oraz specjalistów prowadzących zajęcia z uczniem. Wychowawca koordynuje spotkanie ww. zespołu oraz udzielanie pomocy psychologiczno-pedagogicznej uczniowi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, po złożeniu przez rodziców orzeczenia zespół, o którym mowa w punkcie 2 opracowuje wielospecjalistyczną ocenę poziomu funkcjonowania ucznia </w:t>
      </w:r>
      <w:r>
        <w:rPr>
          <w:rFonts w:cs="Times New Roman" w:ascii="Times New Roman" w:hAnsi="Times New Roman"/>
          <w:b/>
          <w:sz w:val="24"/>
          <w:szCs w:val="24"/>
        </w:rPr>
        <w:t>(zał. 3)</w:t>
      </w:r>
      <w:r>
        <w:rPr>
          <w:rFonts w:cs="Times New Roman" w:ascii="Times New Roman" w:hAnsi="Times New Roman"/>
          <w:sz w:val="24"/>
          <w:szCs w:val="24"/>
        </w:rPr>
        <w:t xml:space="preserve"> , uwzględniając diagnozę i wnioski sformułowane na jej podstawie oraz zalecenia zawarte w orzeczeniu o potrzebie kształcenia specja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espół, o którym mowa w punkcie 2 opracowuje na okres na jaki zostało wydane orzeczenie, nie dłużej jednak niż na etap edukacyjny, indywidualny program edukacyjno-terapeutyczny </w:t>
      </w:r>
      <w:r>
        <w:rPr>
          <w:rFonts w:cs="Times New Roman" w:ascii="Times New Roman" w:hAnsi="Times New Roman"/>
          <w:b/>
          <w:sz w:val="24"/>
          <w:szCs w:val="24"/>
        </w:rPr>
        <w:t>(IPE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załącznik nr 4)</w:t>
      </w:r>
      <w:r>
        <w:rPr>
          <w:rFonts w:cs="Times New Roman" w:ascii="Times New Roman" w:hAnsi="Times New Roman"/>
          <w:sz w:val="24"/>
          <w:szCs w:val="24"/>
        </w:rPr>
        <w:t xml:space="preserve"> w terminach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0 września roku szkolnego, w którym uczeń rozpoczyna od początku roku szkolnego realizowanie kształcenia specjalnego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ni od dnia złożenia orzeczeni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specjalistyczna ocena poziomu funkcjonowania ucznia, po opracowaniu IPETU-u jest dokonywana co najmniej 2 razy w roku ( np. styczeń, maj) uwzględniając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izę skuteczności i efektywności udzielanej pomocy </w:t>
      </w:r>
      <w:r>
        <w:rPr>
          <w:rFonts w:cs="Times New Roman" w:ascii="Times New Roman" w:hAnsi="Times New Roman"/>
          <w:b/>
          <w:sz w:val="24"/>
          <w:szCs w:val="24"/>
        </w:rPr>
        <w:t>(zał. 5).</w:t>
      </w:r>
      <w:r>
        <w:rPr>
          <w:rFonts w:cs="Times New Roman" w:ascii="Times New Roman" w:hAnsi="Times New Roman"/>
          <w:sz w:val="24"/>
          <w:szCs w:val="24"/>
        </w:rPr>
        <w:t xml:space="preserve"> W pracach nad opracowaniem wielospecjalistycznej oceny poziomu funkcjonowania ucznia oraz indywidualnego programu edukacyjno-terapeutycznego uczestniczą wszyscy nauczyciele uczący oraz specjaliści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/ specjaliści pracujący z uczniem przekazują wychowawcy przygotowane dostosowania, plany pracy rewalidacji/plany pracy innych zajęć prowadzonych z uczniem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talenie terminów spotkań oraz powiadomienie osób biorących udział w spotkaniu, w tym rodziców uczniów jest odpowiedzialny wychowawca. O terminie spotkań wychowawca informuje pisemnie (Librus) rodziców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biorące udział w spotkaniu są zobowiązane do nieujawniania spraw poruszających na spotkaniu, które mogą naruszać dobra osobiste ucznia, jego rodziców, nauczycieli, specjalistów pracujących z uczniem lub innych osób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 spotkaniach zespołu może uczestniczyć osoba zaproszona przez szkołę, np. terapeuta, pracownik z poradni, asystent rodziny lub przez rodzica np. lekarz. Zaproszenie innych osób, w szczególności lekarza, psychologa i pedagoga wymaga wniosku lub zgody rodziców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cznia podpisują dokumenty i otrzymują kopię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specjalistycznej oceny poziomu funkcjonowania ucznia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skuteczności i efektywności udzielanej pomocy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go programu edukacyjno-terapeutycznego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uczniów posiadających orzeczenie o potrzebie kształcenia specjalnego przechowywana jest u dyrektora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SZYSTKIE DOKUMENTY RODZICE SKŁADAJĄ DO SEKRETARIATU SZKOŁY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. 1. Informacja dla rodzic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ątka szkoły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Warszawa, 10.09.2024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Jan Kowalsc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847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§ 23 ust. 1 i 2 Rozporządzenia Ministra Edukacji Narodowej z dnia 9 sierpnia 2017 r.  w sprawie zasad organizacji i udzielania pomocy psychologiczno – pedagogicznej w publicznych przedszkolach, szkołach i placówkach (Dz. U. z dnia 25 sierpni 2017 r. poz. 1591) ustalam dla Państwa córki/ syna……………….uczennicy/ ucznia klasy ….. następujące formy pomocy psychologiczno-pedagogicznej:  n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terapii pedagogicz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olnienie z nauki języka drugi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w ramach opinii z PPP 19, ZŚ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. polski- 2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. angielski- 2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tematyka- 2 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indywidualne przez nauczycieli:  wydłużenie czasu pisania prac pisemnych, pomoc w skupianiu uwagi na wykonywanym zadaniu, wzmacnianie pozytyw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chowaw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dyrektor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. 2. Ocena efektywności udzielanej pomocy p-p uczniowi posiadającemu lub nie opinie z Poradni Psychologiczno- Pedagogi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efektywności udzielanej pomocy psychologiczno-pedagogicznej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 lub II sem. roku szkolnego 2023/2024</w:t>
      </w:r>
    </w:p>
    <w:tbl>
      <w:tblPr>
        <w:tblW w:w="894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651"/>
      </w:tblGrid>
      <w:tr>
        <w:trPr>
          <w:trHeight w:val="5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 jakiej formie udzielana była pomoc uczniowi?</w:t>
              <w:b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kogo udzielana była pomoc uczniowi?</w:t>
              <w:b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Efekty udzielanej pomocy </w:t>
              <w:br/>
              <w:t>(wymienić w jakich sferach uczeń funkcjonuje lepiej, gorzej, bez zmian itd., ewentualnie dlaczego np. bardzo słabo uczęszczał na zajęcia i nie ma poprawy lub jest bardzo mała).</w:t>
              <w:br/>
              <w:br/>
              <w:br/>
              <w:br/>
              <w:b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ane formy i sposoby na II semestr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do dalszej pracy:</w:t>
            </w:r>
          </w:p>
        </w:tc>
      </w:tr>
      <w:tr>
        <w:trPr>
          <w:trHeight w:val="27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podpis nauczycieli pracujących z uczniem</w:t>
              <w:b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 Podpis rodzic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. 3. Wielospecjalistyczna ocena poziomu funkcjonowania ucznia (WOPFU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pieczątka szkoły)</w:t>
        <w:tab/>
        <w:tab/>
        <w:tab/>
        <w:tab/>
        <w:tab/>
        <w:tab/>
        <w:tab/>
        <w:t>Warszawa, 22.09.2024 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OSPECJALISTYCZNA OCENA POZIOMU FUNKCJONOWANIA UCZ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ni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nie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NA TEMAT UCZN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dywidualne potrzeby rozwojowe i edukacyjne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Mocne stro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yspozycj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olnienia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akres i charak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a ze str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Przyczyny niepowod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yjnych 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dności związ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funkcjonow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a w tym bari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ograni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udniaj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on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uczestnictwo ucz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życiu szkoły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lecenia do pracy w roku szkolnym….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zespołu:                                                                  Podpis rodziców: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                                                            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. 4. IP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INDYWIDUALNY PROGRAM EDUKACYJNO-TERAPEUTYCZNY (IPET)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"/>
        <w:gridCol w:w="825"/>
        <w:gridCol w:w="403"/>
        <w:gridCol w:w="620"/>
        <w:gridCol w:w="798"/>
        <w:gridCol w:w="1842"/>
        <w:gridCol w:w="49"/>
        <w:gridCol w:w="2786"/>
      </w:tblGrid>
      <w:tr>
        <w:trPr/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E INFORMACJE O UCZNI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uczn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/etap edukacyjny, na który stworzono IPET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i data wydania orzeczenia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zpoznanie wynikające z orzeczenia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ecenia wynikające z orzeczenia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klas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PROGRAMU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6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36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edukacyjne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36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terapeutyczne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LOSPECJALISTYCZNA OCENA POZIOMU FUNKCJONOWANIA UCZNI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załącznik nr 1</w:t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IV. ZAKRES I SPOSÓB DOSTOSOWANIA WYMAGAŃ EDUKACYJNYCH DO INDYWIDUALNYCH POTRZEB ROZWOJOWYCH I EDUAKCYJNCYCH ORAZ MOZLIWOŚCI PSYCHOFIZYCZNYCH UCZNIA, Z UWGLĘDNIENIEM FORM</w:t>
              <w:br/>
              <w:t xml:space="preserve"> I METOD PRACY Z UCZNI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Zakres i sposób dostosowań z poszczególnych przedmiotów stanowi załącznik  do IPET-u n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2 – Matematyka, Język polski, Język angielski, Chemia, Fizyka,  Geografia, Biologia, Historia,  Wychowanie fizyczne, Religia, Informatyka, plastyka, Muzyka.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Ogólne</w:t>
            </w:r>
            <w:r>
              <w:rPr/>
              <w:t>: uczeń realizuje podstawę programowa kształcenia ogólnego.</w:t>
            </w:r>
          </w:p>
          <w:p>
            <w:pPr>
              <w:pStyle w:val="Akapitzlist"/>
              <w:ind w:left="360" w:hanging="0"/>
              <w:rPr>
                <w:b/>
                <w:b/>
              </w:rPr>
            </w:pPr>
            <w:r>
              <w:rPr>
                <w:b/>
              </w:rPr>
              <w:t>ZAKRES – co wymaga dostosowania?</w:t>
            </w:r>
          </w:p>
          <w:p>
            <w:pPr>
              <w:pStyle w:val="Akapitzlist"/>
              <w:ind w:left="360" w:hanging="0"/>
              <w:rPr/>
            </w:pPr>
            <w:r>
              <w:rPr/>
              <w:t>•</w:t>
            </w:r>
            <w:r>
              <w:rPr/>
              <w:tab/>
              <w:t>dostosowanie programu  * (adekwatnie do potrzeb i możliwości dziecka – we wskazanych obszarach);</w:t>
            </w:r>
          </w:p>
          <w:p>
            <w:pPr>
              <w:pStyle w:val="Akapitzlist"/>
              <w:ind w:left="360" w:hanging="0"/>
              <w:rPr/>
            </w:pPr>
            <w:r>
              <w:rPr/>
              <w:t>•</w:t>
            </w:r>
            <w:r>
              <w:rPr/>
              <w:tab/>
              <w:t>dostosowanie wymagań edukacyjnych – wynikających z realizowanych w szkole programów nauczania – (niezbędnych do otrzymania przez ucznia poszczególnych śródrocznych i rocznych ocen klasyfikacyjnych z zajęć edukacyjnych).</w:t>
            </w:r>
          </w:p>
          <w:p>
            <w:pPr>
              <w:pStyle w:val="Akapitzlist"/>
              <w:ind w:left="360" w:hanging="0"/>
              <w:rPr/>
            </w:pPr>
            <w:r>
              <w:rPr/>
            </w:r>
          </w:p>
          <w:p>
            <w:pPr>
              <w:pStyle w:val="Akapitzlist"/>
              <w:ind w:left="360" w:hanging="0"/>
              <w:rPr>
                <w:b/>
                <w:b/>
              </w:rPr>
            </w:pPr>
            <w:r>
              <w:rPr>
                <w:b/>
              </w:rPr>
              <w:t>SPOSÓB – jak dostosujemy?</w:t>
            </w:r>
          </w:p>
          <w:p>
            <w:pPr>
              <w:pStyle w:val="Akapitzlist"/>
              <w:ind w:left="360" w:hanging="0"/>
              <w:rPr/>
            </w:pPr>
            <w:r>
              <w:rPr/>
              <w:t>•</w:t>
            </w:r>
            <w:r>
              <w:rPr/>
              <w:tab/>
              <w:t>dostosowanie warunków edukacyjnych (w szczególności przez zastosowanie odpowiednich metod i form pracy z dzieckiem lub uczniem);</w:t>
            </w:r>
          </w:p>
          <w:p>
            <w:pPr>
              <w:pStyle w:val="Akapitzlist"/>
              <w:ind w:left="360" w:hanging="0"/>
              <w:rPr/>
            </w:pPr>
            <w:r>
              <w:rPr/>
              <w:t>•</w:t>
            </w:r>
            <w:r>
              <w:rPr/>
              <w:tab/>
              <w:t>dostosowanie sposobów sprawdzania osiągnięć edukacyjnych uczniów.</w:t>
            </w:r>
          </w:p>
          <w:p>
            <w:pPr>
              <w:pStyle w:val="Akapitzlist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czeń jest oceniany zgodnie z WSO i PSO po uwzględnieniu dostosowań wymagań edukacyjnych dla niego stworzon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Nauczyciel powinien tak dobierać zadania, aby z jednej strony nie przerastały one możliwości dziecka/ucznia (nie uniemożliwiały osiągnięcia sukcesu), a z drugiej nie powodowały obniżenia motywacji do radzenia sobie z wyzwaniami (z powodu nadmiernej łatwośc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ZINTEGROWANE DZIAŁANIA NAUCZYCIELI I SPECJALISTÓW PRACUJĄCYCH Z UCZNIEM UKIERUNKOWANE NA POPRAWĘ FUNKCJONOWANIA UCZNIA I WZMACNIANIE JEGO UCZESTNICTWA </w:t>
              <w:br/>
              <w:t>W ŻYCIU SZKOŁY:</w:t>
            </w:r>
          </w:p>
        </w:tc>
      </w:tr>
      <w:tr>
        <w:trPr>
          <w:trHeight w:val="633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Nauczyciel pracujący z uczniem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" w:hanging="1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edagog specjalny/nauczyciel współorganizujący proces kształcenia ucznia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Logopeda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edagog/psycholog/socjoterapeuta – działania o charakterze socjoterapeutycznym/terapeutycznym, rozwijającym umiejętności społeczne.</w:t>
            </w:r>
          </w:p>
          <w:p>
            <w:pPr>
              <w:pStyle w:val="ListParagraph"/>
              <w:spacing w:lineRule="auto" w:line="240" w:before="0" w:after="0"/>
              <w:ind w:left="0" w:hanging="3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prowadzący zajęcia rewalidacyjne - działania </w:t>
              <w:br/>
              <w:t xml:space="preserve">o charakterze rewalidacyjnym </w:t>
              <w:br/>
              <w:t>w szczególności rozwijające umiejętności komunikacyjne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FORMY, SPOSOBY I OKRES UDZIELANIA UCZNIOWI POMOCY</w:t>
            </w:r>
          </w:p>
        </w:tc>
      </w:tr>
      <w:tr>
        <w:trPr>
          <w:trHeight w:val="6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omocy udzielanej uczniowi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só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tygodni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udzielania pomocy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specjalistyczne (Wskazać, jakie.)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yjno-kompensacyjne, logopedyczne, rozwijające kompetencje emocjonalno-społeczne, inne o charakterze terapeutycznym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ozwijające uzdolnienia (Wskazać, jakie.)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* (Wskazać, jakie.)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ZAJĘCIA O CHARAKTERZE REWALIDACYJNYM/SOCJOTERAPEUTYCZNYM</w:t>
            </w:r>
          </w:p>
        </w:tc>
      </w:tr>
      <w:tr>
        <w:trPr>
          <w:trHeight w:val="63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jęcia rewalidacyjne/ socjoterapeutyczne np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 xml:space="preserve">zajęcia gimnastyki korekcyjno-kompensacyjnej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jęcia związane z usprawnianiem ruchow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ajęcia rozwijające umiejętności emocjonalno- społeczne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łącznik nr 3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/ grupow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ub 2 x 1h/tyg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/2024</w:t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VIII. ZAJĘCIA ZWIĄZANE Z WYBOREM KIERUNKU KSZTAŁCENIA LUB </w:t>
              <w:br/>
              <w:t>Z ZAKRESU DORADZTWA ZAWODOWEGO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y realizowane na zajęciach edukacyjnych zgodnie z Wewnątrzszkolnym Systemem Doradztwa Zawodowego:  od klasy siódmej - 10 godzin w ciągu roku szkolnego. </w:t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. DZIAŁANIA WSPIERAJĄCE RODZICÓW UCZNI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konsultacji ze specjalistami pracującymi z dzieckiem w szkole, psychologiem oddelegowanym zgodnie z grafikiem z poradni psychologiczno-pedagogicznej, udzielanie instruktażu, porad, wskazówek, informowanie o postępach, sukcesach i porażkach. Organizowanie wsparcia stosownie do zaistniałych potrzeb (porady, konsultacje, warsztaty, szkolenia, grupa wsparcia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. ZAKRES WSPÓŁPRACY NAUCZYCIELI I SPECJALISTÓW Z RODZICAMI DZIECKA W REALIZACJI PROGRAMU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Zakres współpracy z rodzicami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Zalecenia do pracy w domu</w:t>
            </w:r>
          </w:p>
        </w:tc>
      </w:tr>
      <w:tr>
        <w:trPr>
          <w:trHeight w:val="633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psychologiem (z poradni PPP),  pedagogiem szkolnym/ specjalnym, socjoterapeutą (w zależności od potrzeb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leceń zawartych w orzeczeniu o potrzebie kształcenia specja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zajęć rewalidacyjnych, specjalistycznych, odpowiednich ze względu na indywidualne potrzeby rozwojowe i edukacyj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a klasow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espołu IPET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rozmowy i konsultacj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e komunikowanie się </w:t>
              <w:br/>
              <w:t>z rodzicami ucznia poprzez ustalone formy korespondencji, dziennik elektroniczny.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yrabianie nawyku systematycznej prac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dopilnowanie wykonania zadanych prac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odzienne rozmowy o tym, co wydarzyło się </w:t>
              <w:br/>
              <w:t>w szkole, podczas lekcji,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osowanie technik uczenia się podczas opanowywania nowego materiału i powtarzania bieżącego,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ntynuowanie nauki, terapii wskazanych przez specjalistów w domu.</w:t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I. WYBRANE ZAJĘCIA EDUKACYJNE REALIZOWANE INDYWIDUALNIE </w:t>
              <w:br/>
              <w:t>Z UCZNIEM LUB W GRUPIE DO 5 OSÓB (w zależności od indywidualnych potrzeb rozwojowych i edukacyjnych, możliwości psychofizycznych ucznia, wskazanych w orzeczeni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II. OKRESOWA OCENA EFEKTYWNOŚCI PODEJMOWANYCH DZIAŁAŃ. </w:t>
            </w:r>
          </w:p>
        </w:tc>
      </w:tr>
      <w:tr>
        <w:trPr>
          <w:trHeight w:val="63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jmniej dwa razy w roku szkolnym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I semestrze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II semestrz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zespołu</w:t>
        <w:tab/>
        <w:tab/>
        <w:tab/>
        <w:tab/>
        <w:tab/>
        <w:tab/>
        <w:t xml:space="preserve">Podpis dyrek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</w:t>
        <w:tab/>
        <w:tab/>
        <w:tab/>
        <w:t xml:space="preserve">           …………………………………………</w:t>
        <w:br/>
        <w:t xml:space="preserve">      Data</w:t>
        <w:tab/>
        <w:tab/>
        <w:tab/>
        <w:tab/>
        <w:tab/>
        <w:tab/>
        <w:t xml:space="preserve">       Podpis rodziców</w:t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. 5. Analiza skuteczności i efektywności udzielanej pomoc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ątka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  <w:tab/>
        <w:tab/>
        <w:tab/>
        <w:tab/>
        <w:tab/>
        <w:tab/>
        <w:t>Data opracowania: 17.06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naliza skuteczności i efektywności udzielanej pomo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ucz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urodzeni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wc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znan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3"/>
        <w:gridCol w:w="6514"/>
      </w:tblGrid>
      <w:tr>
        <w:trPr/>
        <w:tc>
          <w:tcPr>
            <w:tcW w:w="8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br/>
              <w:t>I. Funkcjonowanie ucznia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Źródło informacji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Zaobserwowane zmiany (pozytywne/negatywne)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Nauczyciele (w tym nauczyciel współorganizujący kształcenie, </w:t>
              <w:br/>
              <w:t xml:space="preserve">asystent lub pomoc nauczyciela </w:t>
              <w:br/>
              <w:br/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Nauczyciel prowadzący zajęcia rewalidacyjne </w:t>
              <w:br/>
              <w:br/>
              <w:br/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  <w:br/>
            </w:r>
            <w:r>
              <w:rPr/>
              <w:br/>
              <w:br/>
              <w:br/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3"/>
        <w:gridCol w:w="6343"/>
      </w:tblGrid>
      <w:tr>
        <w:trPr/>
        <w:tc>
          <w:tcPr>
            <w:tcW w:w="8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II. Skuteczność podjętych działań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skuteczne </w:t>
              <w:br/>
              <w:br/>
              <w:br/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nieskuteczne </w:t>
              <w:br/>
              <w:t xml:space="preserve">(przyczyny nieskuteczności)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br/>
              <w:t>III. Nowe okoliczności wpływające na funkcjonowanie ucznia lub ocenę jego funkcjonowania</w:t>
            </w:r>
          </w:p>
        </w:tc>
      </w:tr>
      <w:tr>
        <w:trPr>
          <w:trHeight w:val="770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opinia psychologiczno-pedagogiczna, dodatkowe wyniki badań lekarskich.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stotne zmiany w sytuacji życiowej ucznia </w:t>
              <w:br/>
              <w:br/>
              <w:br/>
              <w:br/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9"/>
        <w:gridCol w:w="6498"/>
      </w:tblGrid>
      <w:tr>
        <w:trPr/>
        <w:tc>
          <w:tcPr>
            <w:tcW w:w="8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br/>
              <w:t xml:space="preserve">IV. Wnioski do dalszej pracy , w tym zalecane formy, sposoby i okres udzielania dalszej pomocy oraz zakres i charakter wsparcia ze strony nauczyciela współorganizującego kształcenie, specjalistę, asystenta lub pomoc nauczyciela (o ile zostali zatrudnieni). </w:t>
            </w:r>
          </w:p>
        </w:tc>
      </w:tr>
      <w:tr>
        <w:trPr>
          <w:trHeight w:val="302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Wnioski ogólne </w:t>
              <w:br/>
              <w:br/>
              <w:br/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Zalecane formy, sposoby i okres udzielania dalszej pomocy</w:t>
              <w:br/>
              <w:br/>
              <w:br/>
              <w:br/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Zmiany (o ile są konieczne) w zakresie i charakterze wsparcia ze strony nauczyciela współorganizującego kształcenie, specjalisty, asystenta lub pomocy nauczyciela (o ile zostali zatrudnieni)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8"/>
        <w:gridCol w:w="4036"/>
      </w:tblGrid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y  członków zespołu;</w:t>
              <w:br/>
              <w:br/>
              <w:t>..................................................................</w:t>
              <w:br/>
              <w:br/>
              <w:t>..................................................................</w:t>
              <w:br/>
              <w:br/>
              <w:t>..................................................................</w:t>
              <w:br/>
              <w:br/>
              <w:t>..................................................................</w:t>
              <w:br/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pisy rodziców/opiekunów prawnych </w:t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0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Wingdings" w:hAnsi="Wingdings" w:cs="Arial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7:00Z</dcterms:created>
  <dc:creator>Anna Podrażko</dc:creator>
  <dc:description/>
  <cp:keywords/>
  <dc:language>en-US</dc:language>
  <cp:lastModifiedBy>Anna Podrażko</cp:lastModifiedBy>
  <dcterms:modified xsi:type="dcterms:W3CDTF">2024-09-05T08:46:00Z</dcterms:modified>
  <cp:revision>5</cp:revision>
  <dc:subject/>
  <dc:title/>
</cp:coreProperties>
</file>